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0" w:type="dxa"/>
        <w:jc w:val="left"/>
        <w:tblInd w:w="-15" w:type="dxa"/>
        <w:tblLayout w:type="fixed"/>
        <w:tblCellMar>
          <w:top w:w="15" w:type="dxa"/>
          <w:left w:w="15" w:type="dxa"/>
          <w:bottom w:w="15" w:type="dxa"/>
          <w:right w:w="15" w:type="dxa"/>
        </w:tblCellMar>
      </w:tblPr>
      <w:tblGrid>
        <w:gridCol w:w="7080"/>
      </w:tblGrid>
      <w:tr>
        <w:trPr/>
        <w:tc>
          <w:tcPr>
            <w:tcW w:w="7080" w:type="dxa"/>
            <w:tcBorders/>
            <w:vAlign w:val="center"/>
          </w:tcPr>
          <w:p>
            <w:pPr>
              <w:pStyle w:val="Normal"/>
              <w:rPr>
                <w:rFonts w:ascii="Verdana" w:hAnsi="Verdana" w:cs="Helvetica"/>
                <w:b/>
                <w:b/>
                <w:bCs/>
                <w:color w:val="000000"/>
                <w:sz w:val="32"/>
                <w:szCs w:val="32"/>
              </w:rPr>
            </w:pPr>
            <w:r>
              <w:rPr>
                <w:rFonts w:cs="Helvetica" w:ascii="Verdana" w:hAnsi="Verdana"/>
                <w:b/>
                <w:bCs/>
                <w:color w:val="000000"/>
                <w:sz w:val="32"/>
                <w:szCs w:val="32"/>
              </w:rPr>
              <w:t>Wandervorschläge der Ortsgruppe Untersteinbach</w:t>
            </w:r>
          </w:p>
        </w:tc>
      </w:tr>
      <w:tr>
        <w:trPr/>
        <w:tc>
          <w:tcPr>
            <w:tcW w:w="7080" w:type="dxa"/>
            <w:tcBorders/>
            <w:vAlign w:val="center"/>
          </w:tcPr>
          <w:p>
            <w:pPr>
              <w:pStyle w:val="Normal"/>
              <w:snapToGrid w:val="false"/>
              <w:rPr>
                <w:rFonts w:ascii="Helvetica" w:hAnsi="Helvetica" w:cs="Helvetica"/>
                <w:b/>
                <w:b/>
                <w:bCs/>
                <w:color w:val="000000"/>
                <w:sz w:val="22"/>
                <w:szCs w:val="22"/>
              </w:rPr>
            </w:pPr>
            <w:r>
              <w:rPr>
                <w:rFonts w:cs="Helvetica" w:ascii="Helvetica" w:hAnsi="Helvetica"/>
                <w:b/>
                <w:bCs/>
                <w:color w:val="000000"/>
                <w:sz w:val="22"/>
                <w:szCs w:val="22"/>
              </w:rPr>
            </w:r>
          </w:p>
          <w:p>
            <w:pPr>
              <w:pStyle w:val="Heading2"/>
              <w:rPr>
                <w:rFonts w:ascii="Helvetica" w:hAnsi="Helvetica" w:cs="Helvetica"/>
              </w:rPr>
            </w:pPr>
            <w:r>
              <w:rPr>
                <w:rFonts w:cs="Helvetica" w:ascii="Helvetica" w:hAnsi="Helvetica"/>
              </w:rPr>
              <w:t xml:space="preserve">- Limeswanderweg - </w:t>
            </w:r>
          </w:p>
          <w:p>
            <w:pPr>
              <w:pStyle w:val="Normal"/>
              <w:spacing w:before="0" w:after="240"/>
              <w:rPr>
                <w:rFonts w:ascii="Helvetica" w:hAnsi="Helvetica" w:cs="Helvetica"/>
                <w:sz w:val="22"/>
                <w:szCs w:val="22"/>
              </w:rPr>
            </w:pPr>
            <w:r>
              <w:rPr>
                <w:rFonts w:cs="Helvetica" w:ascii="Helvetica" w:hAnsi="Helvetica"/>
                <w:sz w:val="22"/>
                <w:szCs w:val="22"/>
              </w:rPr>
            </w:r>
          </w:p>
          <w:p>
            <w:pPr>
              <w:pStyle w:val="Heading2"/>
              <w:rPr>
                <w:rFonts w:ascii="Helvetica" w:hAnsi="Helvetica" w:cs="Helvetica"/>
              </w:rPr>
            </w:pPr>
            <w:r>
              <w:rPr>
                <w:rFonts w:cs="Helvetica" w:ascii="Helvetica" w:hAnsi="Helvetica"/>
              </w:rPr>
              <w:t>Sindringen - Pfahlbach - Öhringen - Pfedelbach - sechseckiger Turm - Neuwirtshaus :</w:t>
            </w:r>
          </w:p>
          <w:p>
            <w:pPr>
              <w:pStyle w:val="Normal"/>
              <w:spacing w:before="0" w:after="240"/>
              <w:rPr>
                <w:rFonts w:ascii="Helvetica" w:hAnsi="Helvetica" w:cs="Helvetica"/>
                <w:sz w:val="22"/>
                <w:szCs w:val="22"/>
              </w:rPr>
            </w:pPr>
            <w:r>
              <w:rPr>
                <w:rFonts w:cs="Helvetica" w:ascii="Helvetica" w:hAnsi="Helvetica"/>
                <w:sz w:val="22"/>
                <w:szCs w:val="22"/>
              </w:rPr>
            </w:r>
          </w:p>
          <w:p>
            <w:pPr>
              <w:pStyle w:val="Heading2"/>
              <w:rPr>
                <w:rFonts w:ascii="Helvetica" w:hAnsi="Helvetica" w:cs="Helvetica"/>
              </w:rPr>
            </w:pPr>
            <w:r>
              <w:rPr>
                <w:rFonts w:cs="Helvetica" w:ascii="Helvetica" w:hAnsi="Helvetica"/>
              </w:rPr>
              <w:t>Der Limeswanderweg (Teil 2):</w:t>
            </w:r>
          </w:p>
          <w:p>
            <w:pPr>
              <w:pStyle w:val="Normal"/>
              <w:rPr/>
            </w:pPr>
            <w:r>
              <w:rPr>
                <w:rFonts w:cs="Helvetica" w:ascii="Helvetica" w:hAnsi="Helvetica"/>
                <w:sz w:val="22"/>
                <w:szCs w:val="22"/>
              </w:rPr>
              <w:br/>
              <w:br/>
              <w:t>Strecke: 24 km, Gehzeit ca. 6 1/2 Std.</w:t>
              <w:br/>
              <w:br/>
              <w:t>Wanderkarte: L 6722 Öhringen, L 6922 Sulzbach/Murr</w:t>
              <w:br/>
              <w:br/>
              <w:t>Ausgangspunkt: Sindringen</w:t>
              <w:br/>
              <w:br/>
              <w:t>Wegmarkierung: der Limeswanderweg ist durchgehend mit dem AV-Zeichen roter Strich, teilweise schwarzer Turm und roter Strich, auf weißem Spiegel markiert.</w:t>
              <w:br/>
              <w:br/>
              <w:t>Nach der Kocherbrücke bei Sindringen wandern wir links eine kurze Strecke auf dem Fußweg an der Straße Ernsbach - Ohrnberg. Der Limeswanderweg führt uns dann in den Wald hinein und serpentinenartig auf die Höhe. Nach Überqueren der Straße zum Schießhof und nach kurzer Zeit sehen wir dann oberhalb des Weges das Naturfreundehaus "Schießhof". Der Weg folgt dann südöstlich des Schießhofes im Hochwald dem gut erkennbaren Limes bis zum Parkplatz an der Straße nach Zweiflingen. Am Waldrand entlang und durch die Felder erreichen wir Pfahlbach.</w:t>
              <w:br/>
              <w:br/>
              <w:t xml:space="preserve">Pfahlbach: Gemeinde </w:t>
            </w:r>
            <w:hyperlink r:id="rId2">
              <w:r>
                <w:rPr>
                  <w:rStyle w:val="InternetLink"/>
                  <w:rFonts w:cs="Helvetica" w:ascii="Helvetica" w:hAnsi="Helvetica"/>
                  <w:sz w:val="22"/>
                  <w:szCs w:val="22"/>
                </w:rPr>
                <w:t>Zweiflingen</w:t>
              </w:r>
            </w:hyperlink>
            <w:r>
              <w:rPr>
                <w:rFonts w:cs="Helvetica" w:ascii="Helvetica" w:hAnsi="Helvetica"/>
                <w:sz w:val="22"/>
                <w:szCs w:val="22"/>
              </w:rPr>
              <w:t xml:space="preserve"> . 271 m NN. Das kleine Haufendorf im oberen Pfahlbachtal entstand aus einer fränkischen Siedlung unmittelbar am Limes, von dessen germanischem Namen "Pfahldöbel" der Ortsname abgeleitet ist. 795 erste Nennung anläßlich einer Schenkung an das Kloster Lorsch. 1037 kam das Dorf als Ausstattungsgut an das Stift Öhringen und mit diesem im 16. Jh. an Hohenlohe. Der Ort ist heute von zahlreichen Obstanlagen umgeben.</w:t>
              <w:br/>
              <w:br/>
              <w:t>Nach ca. 1 km sind wir im Wald mit einer der am besten erhaltenen Limesstrecken am vorderen Limes. Der Wald "Pfahldöbel" verdankt seinen Namen diesem gut erhaltenen Limesstück. Auf 270 m ist hier der römische Grenzwall mit Wall und Graben besonders gut erhalten.</w:t>
              <w:br/>
              <w:br/>
              <w:t>Der Graben war laut den Grabungen der Reichslimeskommision 8 m breit und 2,5 m tief, der Erdwall an der Basis 9 m breit und mindestens 2 m hoch. Der Erforscher des obergermanischen und rätischen Limes, E. Fabricius, war der Ansicht, daß hier in antiker Zeit ein Musterbeispiel für den Ausbau des obergermanischen Limes geschaffen wurde. Der Höhenunterschied zwischen Grabensohle und Wallkrone betrug immerhin 5 m.</w:t>
              <w:br/>
              <w:t>Nach Überqueren der Straße führt uns nach kurzer Strecke der Weg links, um auf den befestigten Weg Richtung Süden zu gelangen. In der Talmulde liegt ca. 150 m hinter dem Limesweg das Kastell Westernbach. Der Limeswanderweg verläuft nun geradlinig weiter auf der Römerstraße. Dieser Teil der Strecke war früher Verbindungsstraße zwischen dem Kastell Westernbach und dem Westkastell Öhringen. Nach Unterqueren der Autobahn und über den Maßholderbach erreichen wir Öhringen.</w:t>
              <w:br/>
              <w:br/>
              <w:t>Öhringen: siehe auch Wandervorschlag Georg-Fahrbach-Weg</w:t>
              <w:br/>
              <w:br/>
              <w:t xml:space="preserve">Im Bereich der heutigen </w:t>
            </w:r>
            <w:hyperlink r:id="rId3">
              <w:r>
                <w:rPr>
                  <w:rStyle w:val="InternetLink"/>
                  <w:rFonts w:cs="Helvetica" w:ascii="Helvetica" w:hAnsi="Helvetica"/>
                  <w:sz w:val="22"/>
                  <w:szCs w:val="22"/>
                </w:rPr>
                <w:t xml:space="preserve">Stadt Öhringen </w:t>
              </w:r>
            </w:hyperlink>
            <w:r>
              <w:rPr>
                <w:rFonts w:cs="Helvetica" w:ascii="Helvetica" w:hAnsi="Helvetica"/>
                <w:sz w:val="22"/>
                <w:szCs w:val="22"/>
              </w:rPr>
              <w:t>befanden sich zwei römische Kastelle, das Westkastell (Bürgkastell) und das Ostkastell (Rendelkastell). Von beiden Kastellen ist nichts mehr sichtbar. Über die Bahnlinie Heilbronn - Schwäbisch Hall erreichen wir den Bahnhof Öhringen. Über die Schillerstraße, Hunnenstraße gehen wir abwärts zur Ohrn und dann links zum Nußbaumweg, auf dem wir ca. 2 km bis an den Ortsrand von Pfedelbach wandern.</w:t>
              <w:br/>
              <w:br/>
            </w:r>
            <w:hyperlink r:id="rId4">
              <w:r>
                <w:rPr>
                  <w:rStyle w:val="InternetLink"/>
                  <w:rFonts w:cs="Helvetica" w:ascii="Helvetica" w:hAnsi="Helvetica"/>
                  <w:sz w:val="22"/>
                  <w:szCs w:val="22"/>
                </w:rPr>
                <w:t xml:space="preserve">Pfedelbach: </w:t>
              </w:r>
            </w:hyperlink>
            <w:r>
              <w:rPr>
                <w:rFonts w:cs="Helvetica" w:ascii="Helvetica" w:hAnsi="Helvetica"/>
                <w:sz w:val="22"/>
                <w:szCs w:val="22"/>
              </w:rPr>
              <w:t>siehe auch Wandervorschlag Georg-Fahrbach-Weg</w:t>
              <w:br/>
              <w:br/>
              <w:t xml:space="preserve">Hier erreicht der Wanderweg an der Straße Pfedelbach - Oberohrn die Limeslinie. Vom Friedhof Oberohrn, unter dessen östlicher Mauer der Limes verläuft, geht es gerade aus weiter nach Baierbach. Nach dem Friedhof Baierbach halbrechts in den Gemeindeweg bis nach Harsberg. Beim Aufstieg zum rund 150 m höher liegenden Mainhardter Wald sind keine Spuren vom Limes zu sehen, dafür bietet sich eine schöne Aussicht auf die Hohenloher Ebene. Nach teilweise steilem Anstieg erreichen wir einen Waldweg auf dem wir links weitergehen bis uns eine markante Holztreppe nach rechts oben den Weg weist. Auf der Höhe angelangt, erreichen wir nach kurzer Strecke den </w:t>
            </w:r>
            <w: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37528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5" r="-6" b="-15"/>
                          <a:stretch>
                            <a:fillRect/>
                          </a:stretch>
                        </pic:blipFill>
                        <pic:spPr bwMode="auto">
                          <a:xfrm>
                            <a:off x="0" y="0"/>
                            <a:ext cx="3752850" cy="1428750"/>
                          </a:xfrm>
                          <a:prstGeom prst="rect">
                            <a:avLst/>
                          </a:prstGeom>
                        </pic:spPr>
                      </pic:pic>
                    </a:graphicData>
                  </a:graphic>
                </wp:anchor>
              </w:drawing>
            </w:r>
            <w:r>
              <w:rPr>
                <w:rFonts w:cs="Helvetica" w:ascii="Helvetica" w:hAnsi="Helvetica"/>
                <w:sz w:val="22"/>
                <w:szCs w:val="22"/>
              </w:rPr>
              <w:t>sechseckigen Turm bei Gleichen.</w:t>
              <w:br/>
            </w:r>
            <w:r>
              <w:rPr>
                <w:rFonts w:cs="Helvetica" w:ascii="Helvetica" w:hAnsi="Helvetica"/>
                <w:b/>
                <w:bCs/>
                <w:sz w:val="22"/>
                <w:szCs w:val="22"/>
              </w:rPr>
              <w:t xml:space="preserve">Sechseckiger Turm: </w:t>
            </w:r>
            <w:r>
              <w:rPr>
                <w:rFonts w:cs="Helvetica" w:ascii="Helvetica" w:hAnsi="Helvetica"/>
                <w:sz w:val="22"/>
                <w:szCs w:val="22"/>
              </w:rPr>
              <w:t>Er ist einer der merkwürdigsten des gesamten Limes. Seine Fundamente sind neu aufgesetzt und zeigen die ursprüngliche Bauweise. Die ungewöhnliche Form des Turmes und die große Stärke der Mauern sprechen dafür, daß er besonders hoch war. Die Sicht nach Norden war bis zum Kastell Hohehaus in 45 Km Entfernung möglich.</w:t>
              <w:br/>
              <w:br/>
              <w:t>Wenige Meter nach dem Turm knickt der Limes aus seiner geraden Richtung ab, um die steile Gießklinge zu umgehen. Dies ist die einzige nachweisbare Abweichung der Strecke. Nach ca. 1,5 km kehrt sie wieder zurück. Unser Wanderweg führt uns durch den Hochwald und zweigt nach ca. 300 m links ab. Auf dem geschotterten Waldweg wandern wir links weiter, am idyllisch und ruhig liegenden Gleichener See vorbei, bis kurz vor den Frohnfallser Seen der Weg rechts hochgeht bis zur Straße Obergleichen - Geißelhardt. Die Gaststätte Neuwirtshaus ist unser Etappenziel. Von hieraus ist eine Busverbindung nach Öhringen möglich.</w:t>
              <w:br/>
              <w:br/>
              <w:t>Wandervorschlag von Manfred Bender,</w:t>
              <w:br/>
            </w:r>
            <w:hyperlink r:id="rId6">
              <w:r>
                <w:rPr>
                  <w:rStyle w:val="InternetLink"/>
                  <w:rFonts w:cs="Helvetica" w:ascii="Helvetica" w:hAnsi="Helvetica"/>
                  <w:sz w:val="22"/>
                  <w:szCs w:val="22"/>
                </w:rPr>
                <w:t>Schwäbischer Albverein Ortsgruppe Untersteinbach</w:t>
              </w:r>
            </w:hyperlink>
            <w:r>
              <w:rPr>
                <w:rFonts w:cs="Helvetica" w:ascii="Helvetica" w:hAnsi="Helvetica"/>
                <w:sz w:val="22"/>
                <w:szCs w:val="22"/>
              </w:rPr>
              <w:t xml:space="preserve">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eiflingen.de/" TargetMode="External"/><Relationship Id="rId3" Type="http://schemas.openxmlformats.org/officeDocument/2006/relationships/hyperlink" Target="http://www.oehringen.de/" TargetMode="External"/><Relationship Id="rId4" Type="http://schemas.openxmlformats.org/officeDocument/2006/relationships/hyperlink" Target="http://www.pfedelbach.de/" TargetMode="External"/><Relationship Id="rId5" Type="http://schemas.openxmlformats.org/officeDocument/2006/relationships/image" Target="media/image1.jpeg"/><Relationship Id="rId6" Type="http://schemas.openxmlformats.org/officeDocument/2006/relationships/hyperlink" Target="http://albverein.de/untersteinba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27:00Z</dcterms:created>
  <dc:creator>Manfred Bender</dc:creator>
  <dc:description/>
  <cp:keywords/>
  <dc:language>en-US</dc:language>
  <cp:lastModifiedBy>Manfred Bender</cp:lastModifiedBy>
  <dcterms:modified xsi:type="dcterms:W3CDTF">2014-11-05T16:28:00Z</dcterms:modified>
  <cp:revision>2</cp:revision>
  <dc:subject/>
  <dc:title/>
</cp:coreProperties>
</file>