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äge der Ortsgruppe Untersteinbach</w:t>
            </w:r>
          </w:p>
        </w:tc>
      </w:tr>
      <w:tr>
        <w:trPr/>
        <w:tc>
          <w:tcPr>
            <w:tcW w:w="7080"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 Limeswanderweg -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Neuwirtshaus - Gailsbach - Mainhardt - ehem. Hammerschmiede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Der Limeswanderweg (Teil 3):</w:t>
            </w:r>
          </w:p>
          <w:p>
            <w:pPr>
              <w:pStyle w:val="Normal"/>
              <w:rPr/>
            </w:pPr>
            <w:r>
              <w:rPr>
                <w:rFonts w:cs="Helvetica" w:ascii="Helvetica" w:hAnsi="Helvetica"/>
                <w:sz w:val="22"/>
                <w:szCs w:val="22"/>
              </w:rPr>
              <w:br/>
              <w:br/>
              <w:t>Strecke: 10 km, Gehzeit ca. 2 1/2 Std.</w:t>
              <w:br/>
              <w:br/>
              <w:t>Wanderkarte: L 6922 Sulzbach/Murr</w:t>
              <w:br/>
              <w:br/>
              <w:t>Ausgangspunkt: Neuwirtshaus</w:t>
              <w:br/>
              <w:br/>
              <w:t>Wegemarkierung: der Limeswanderweg ist durchgehend mit dem AV-Zeichen roter Strich, teilweise schwarzer Turm und roter Strich, auf weißem Spiegel markiert.</w:t>
              <w:br/>
              <w:br/>
              <w:t xml:space="preserve">Die Straße von Neuwirtshaus nach Geißelhardt liegt ca. 200 m auf dem Limes. Danach biegen wir rechts ab in den Wald. Auf einer sehr schönen Strecke verläuft der Limeswanderweg genau auf dem Grenzwall. Wegen des tiefen Bacheinschnittes wurde von der </w:t>
            </w:r>
            <w:hyperlink r:id="rId2">
              <w:r>
                <w:rPr>
                  <w:rStyle w:val="InternetLink"/>
                  <w:rFonts w:cs="Helvetica" w:ascii="Helvetica" w:hAnsi="Helvetica"/>
                  <w:sz w:val="22"/>
                  <w:szCs w:val="22"/>
                </w:rPr>
                <w:t>Ortsgruppe Mainhardt</w:t>
              </w:r>
            </w:hyperlink>
            <w:r>
              <w:rPr>
                <w:rFonts w:cs="Helvetica" w:ascii="Helvetica" w:hAnsi="Helvetica"/>
                <w:sz w:val="22"/>
                <w:szCs w:val="22"/>
              </w:rPr>
              <w:t xml:space="preserve"> eine stabile Treppe gebaut, die den Wanderer kurz vor dem ehem. Gasthaus Römergraben gefahrlos wieder nach oben bringt. </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0668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066800" cy="1428750"/>
                          </a:xfrm>
                          <a:prstGeom prst="rect">
                            <a:avLst/>
                          </a:prstGeom>
                        </pic:spPr>
                      </pic:pic>
                    </a:graphicData>
                  </a:graphic>
                </wp:anchor>
              </w:drawing>
            </w:r>
            <w:r>
              <w:rPr>
                <w:rFonts w:cs="Helvetica" w:ascii="Helvetica" w:hAnsi="Helvetica"/>
                <w:sz w:val="22"/>
                <w:szCs w:val="22"/>
              </w:rPr>
              <w:br/>
              <w:br/>
              <w:t xml:space="preserve">Beim ehem. Gasthof wurde vom Landkreis Schwäbisch Hall ein </w:t>
            </w:r>
            <w:r>
              <w:rPr>
                <w:rFonts w:cs="Helvetica" w:ascii="Helvetica" w:hAnsi="Helvetica"/>
                <w:b/>
                <w:bCs/>
                <w:sz w:val="22"/>
                <w:szCs w:val="22"/>
              </w:rPr>
              <w:t>hölzerner Limesturm</w:t>
            </w:r>
            <w:r>
              <w:rPr>
                <w:rFonts w:cs="Helvetica" w:ascii="Helvetica" w:hAnsi="Helvetica"/>
                <w:sz w:val="22"/>
                <w:szCs w:val="22"/>
              </w:rPr>
              <w:t xml:space="preserve"> errichtet. Er gibt dem Wanderer eine ungefähre Vorstellung derartiger Bauten. Nun folgen wir dem Grenzwall, der mit einer Hecke bewachsen ist, ca. 200 m und erreichen dann den Weiler Seehäuser. Wir wandern in südlicher Richtung weiter bis Gailsbach. </w:t>
              <w:br/>
              <w:br/>
              <w:br/>
              <w:br/>
            </w:r>
            <w:hyperlink r:id="rId4">
              <w:r>
                <w:rPr>
                  <w:rStyle w:val="InternetLink"/>
                  <w:rFonts w:cs="Helvetica" w:ascii="Helvetica" w:hAnsi="Helvetica"/>
                  <w:sz w:val="22"/>
                  <w:szCs w:val="22"/>
                </w:rPr>
                <w:t>Pahl-Museum</w:t>
              </w:r>
            </w:hyperlink>
            <w:r>
              <w:rPr>
                <w:rFonts w:cs="Helvetica" w:ascii="Helvetica" w:hAnsi="Helvetica"/>
                <w:sz w:val="22"/>
                <w:szCs w:val="22"/>
              </w:rPr>
              <w:t xml:space="preserve"> : Das Pahl-Museum nur 3 km von Mainhardt entfernt im Teilort Gailsbach wurde von dem Maler und Architekten Prof. Manfred Pahl 1975 - 1983 mit eigenen Mitteln erbaut um sein künstlerisches Lebenswerk vielen Menschen zugänglich zu machen. In Konzeption und baulicher Gestaltung ist dieses Museum international einmalig, seine Lichtverhältnisse sind ideal. Öffnungszeiten: 1. Mai - 1. Oktober an allen Wochenenden und Feiertagen von 10 - 12 Uhr und von 14 - 18 Uhr Das Museum beinhaltet ca. 300 Ölbilder und ca. 300 Grafiken.</w:t>
              <w:br/>
              <w:br/>
              <w:t>Am Pahl-Museum wandern wir links und an der Gaststätte rechts, durch die Felder hinab ins Tal und dann bergauf nach Mainhardt.</w:t>
              <w:br/>
              <w:br/>
            </w:r>
            <w:hyperlink r:id="rId5">
              <w:r>
                <w:rPr>
                  <w:rStyle w:val="InternetLink"/>
                  <w:rFonts w:cs="Helvetica" w:ascii="Helvetica" w:hAnsi="Helvetica"/>
                  <w:sz w:val="22"/>
                  <w:szCs w:val="22"/>
                </w:rPr>
                <w:t>Mainhardt</w:t>
              </w:r>
            </w:hyperlink>
            <w:r>
              <w:rPr>
                <w:rFonts w:cs="Helvetica" w:ascii="Helvetica" w:hAnsi="Helvetica"/>
                <w:sz w:val="22"/>
                <w:szCs w:val="22"/>
              </w:rPr>
              <w:t xml:space="preserve"> : 460 m NN. Mainhardt liegt in einem uralten Grenzgebiet; einst an der Grenze zwischen Alemannen und Römern, denen es in Mainhardt so gut gefiel, daß sie ein Kastell errichteten. Das Kohortenkastell hatte eine Größe von 177 x 142 m. Heute noch liegt Mainhardt an der Grenze zwischen den Franken und den Schwaben. In der ehem. kath. Kirche gegenüber dem Rathaus wurde das Museum neu aufgebaut und 1987 wieder eröffnet. Es zeigt Funde aus dem Kastell und aus dem Bereich des Kastelldorfes.</w:t>
              <w:br/>
              <w:br/>
              <w:t>Unser Wanderweg führt uns am Museum links, am Friedhof vorbei bis zur Bundesstraße 14. Nach der Überquerung gehen wir geradeaus auf den Wald zu. Hier verläuft der Limes auf dem Wanderweg. Nach ca. 500 m sind Wall und Graben besonders gut zu sehen. Etwa 200 m im Wald bildet der Schutthügel die erste markante Turmruine dieser Strecke. Wir wandern gerade aus weiter, kommen an einem restaurierten Wachturm vorbei, ins Tal der Rot. Hier befindet sich in den Wiesen zwischen Straße und Bach das Kleinkastell Hankertsmühle.</w:t>
              <w:br/>
              <w:br/>
              <w:t>Hier endet die Beschreibung des Limeswanderweges im Hohenloher Gau. Der Wanderweg aber geht weiter über Murrhardt, Welzheim, Schw. Gmünd, Mögglingen, Hüttlingen, Pfahlheim bis nach Wilburgstetten an der Wörnitz.</w:t>
              <w:br/>
              <w:br/>
              <w:t>Nähere Informationen über den Limes in Südwestdeutschland sind dem Wanderbuch vom Konrad Theiss Verlag - Der Limes in Südwestdeutschland - von Dieter Plank und Willi Beck zu entnehmen.</w:t>
              <w:br/>
              <w:br/>
              <w:t>Wandervorschlag von Manfred Bender,</w:t>
              <w:br/>
            </w:r>
            <w:hyperlink r:id="rId6">
              <w:r>
                <w:rPr>
                  <w:rStyle w:val="InternetLink"/>
                  <w:rFonts w:cs="Helvetica" w:ascii="Helvetica" w:hAnsi="Helvetica"/>
                  <w:sz w:val="22"/>
                  <w:szCs w:val="22"/>
                </w:rPr>
                <w:t>Schwäbischer Albverein Ortsgruppe Untersteinbach</w:t>
              </w:r>
            </w:hyperlink>
            <w:r>
              <w:rPr>
                <w:rFonts w:cs="Helvetica" w:ascii="Helvetica" w:hAnsi="Helvetica"/>
                <w:sz w:val="22"/>
                <w:szCs w:val="22"/>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verein-mainhardt.de/" TargetMode="External"/><Relationship Id="rId3" Type="http://schemas.openxmlformats.org/officeDocument/2006/relationships/image" Target="media/image1.jpeg"/><Relationship Id="rId4" Type="http://schemas.openxmlformats.org/officeDocument/2006/relationships/hyperlink" Target="http://www.mainhardt.de/mainhardter-kultur/museum_pahl.htm" TargetMode="External"/><Relationship Id="rId5" Type="http://schemas.openxmlformats.org/officeDocument/2006/relationships/hyperlink" Target="http://www.mainhardt.de/" TargetMode="External"/><Relationship Id="rId6" Type="http://schemas.openxmlformats.org/officeDocument/2006/relationships/hyperlink" Target="http://albverein.de/untersteinba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8:00Z</dcterms:created>
  <dc:creator>Manfred Bender</dc:creator>
  <dc:description/>
  <cp:keywords/>
  <dc:language>en-US</dc:language>
  <cp:lastModifiedBy>Manfred Bender</cp:lastModifiedBy>
  <dcterms:modified xsi:type="dcterms:W3CDTF">2014-11-05T16:29:00Z</dcterms:modified>
  <cp:revision>2</cp:revision>
  <dc:subject/>
  <dc:title/>
</cp:coreProperties>
</file>