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Untersteinbach</w:t>
            </w:r>
          </w:p>
        </w:tc>
      </w:tr>
      <w:tr>
        <w:trPr/>
        <w:tc>
          <w:tcPr>
            <w:tcW w:w="708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 Streckenwanderung Nr. 2-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Neufels - Weckhof - Ulrichsberg - Kupferzell - Feßbach - Rüblingen - Steinkirchen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 xml:space="preserve">Kupferzeller Ebene </w:t>
            </w:r>
          </w:p>
          <w:p>
            <w:pPr>
              <w:pStyle w:val="StandardWeb"/>
              <w:spacing w:before="280" w:after="240"/>
              <w:rPr/>
            </w:pPr>
            <w:r>
              <w:rPr/>
              <w:br/>
              <w:br/>
              <w:t>Strecke: 15 km, Gehzeit ca. 4 Std.</w:t>
              <w:br/>
              <w:br/>
              <w:t>Wanderkarte: L 6724 Künzelsau, L 6722 Öhringen</w:t>
              <w:br/>
              <w:br/>
              <w:t xml:space="preserve">Ausgangspunkt: Neufelser Mühle </w:t>
              <w:br/>
              <w:br/>
              <w:t>Wegmarkierung: Albvereins-Markierung rotes Kreuz auf weißem Spiegel</w:t>
              <w:br/>
              <w:br/>
              <w:t>Wir beginnen unsere Wanderung an der Neufelser Mühle (Gaststätte), überqueren die Kupfer und wandern ein kurzes Stück auf der L 1051 Richtung Neufels. In einer Haarnadelkurve gehen wir geradeaus weiter auf dem Schotterweg den Hang leicht talabwärts und gelangen dann ins Kupfertal. Der Wanderweg führt am Waldrand entlang und dann zwischen dem Wald und einer Einzäunung leicht bergan durch herrlichen Tannenwald. Unser Wanderweg kommt auf der Höhe aus dem Wald heraus und führt uns nun immer am Waldrand entlang (ca. 2 km). Am Waldende 200 m links entlang gehen und dann rechts den Hang hinunter auf den Weg der zum Kuhbach führt. Dieses Bächlein überqueren wir auf Steinbrocken, die im Bachbett liegen und gehen auf der anderen Hangseite hoch bis zum Weckhof. Auf asphaltiertem Weg wandern wir über freies Feld und biegen rechts nach Ulrichsberg ab, unterqueren später die Bundesstraße 19 und gelangen auf der K 2371 nach Kupferzell.</w:t>
              <w:br/>
              <w:br/>
              <w:t>Kupferzell: 250 m NN. Die Gemeinde Kupferzell ist eine überwiegend landwirtschaftlich geprägte Gemeinde. Das Gebiet um Kupferzell zählt zu den fruchtbarsten in der Region Franken. Bis zum Jahr 1884 war das erhalten gebliebene, einfache Landschlößchen Residenz der Fürsten zu Hohenlohe-Waldenburg-Schillingsfürst. Heute beherbergt dieses Schloß die Staatliche Fachschule für ländlich-hauswirtschaftliche Berufe, die einzige ihrer Art in Baden-Württemberg. An die Residenzzeit erinnern ebenfalls traditionsreiche Bauten, wie das ehemalige Amtshaus, das im Jahr 1713 erbaut wurde. Im stattlichen Gebäude des ehemaligen Gasthauses "Zur Traube" befindet sich heute eine Bildergalerie, das sogenannte "Kunsthäusle". Der frühere Bahnhof und das 1896/97 erbaute alte Lagerhaus der ersten württembergischen Getreideverkaufsgenossenschaft sind heute abgebaut und im Freilandmuseum Wackershofen zur Besichtigung aufgestellt. Beim Bau der Bundesautobahn A 6 wurde der größte Saurierfriedhof Europas entdeckt.</w:t>
              <w:br/>
              <w:br/>
              <w:t>In Kupferzell unterqueren wir die Eisenbahnlinie Künzelsau-Waldenburg, kommen zum "Marktplatz" und wandern in Richtung Feßbach weiter. Vor Feßbach führt uns der Wanderweg parallel zur L 1036, dann durch Feßbach durch und über freie Landschaft auf Flurbereinigungswegen nach Rüblingen, welches wir nach ca. 3 km erreichen.</w:t>
              <w:br/>
              <w:br/>
              <w:t>Rüblingen: Sehenswert in Rüblingen ist der markante Glockenturm.</w:t>
              <w:br/>
              <w:br/>
              <w:t>Unsere Wanderstrecke führt uns durch Rüblingen hindurch. Am Ortsende biegen wir halbrechts ab und gelangen nach ca. 1 km zum Aussichtspunkt "Rößegrund". Von hier aus hat man einen herrlichen Ausblick auf die Kupferzeller Ebene. Am Waldanfang verlassen wir den befestigten Weg und wandern geradeaus in den Wald hinein. Wir gehen immer der Markierung rotes Kreuz nach und nach kurzer Zeit biegen wir links ab und bald darauf führt uns unser Weg auf einem Trampelpfad hinunter ins Kochertal. Im Tal treffen wir auf die Markierung Blaustrich. Dieser Weg führt links nach Kocherstetten und rechts nach Döttlingen. Wir gehen ein kurzes Stück rechts und dann über die Kocherbrücke nach Steinkirchen. Von hier aus haben wir die Möglichkeit mit dem Bus nach Braunsbach - Schw. Hall oder nach Kocherstetten - Künzelsau und dann nach Neufels zu kommen.</w:t>
              <w:br/>
              <w:br/>
              <w:t>Nähere Auskunft über Buslinien gibt der Nahverkehr Hohenlohekreis, Postfach 1362, 74653 Künzelsau. Tel.: 07940/18-312.</w:t>
              <w:br/>
              <w:br/>
              <w:t>Wandervorschlag von Manfred Bender,</w:t>
              <w:br/>
            </w:r>
            <w:hyperlink r:id="rId2">
              <w:r>
                <w:rPr>
                  <w:rStyle w:val="InternetLink"/>
                </w:rPr>
                <w:t>Schwäbischer Albverein Ortsgruppe Untersteinbach</w:t>
              </w:r>
            </w:hyperlink>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verein.de/untersteinb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6:00Z</dcterms:created>
  <dc:creator>Manfred Bender</dc:creator>
  <dc:description/>
  <cp:keywords/>
  <dc:language>en-US</dc:language>
  <cp:lastModifiedBy>Manfred Bender</cp:lastModifiedBy>
  <dcterms:modified xsi:type="dcterms:W3CDTF">2014-11-05T16:48:00Z</dcterms:modified>
  <cp:revision>1</cp:revision>
  <dc:subject/>
  <dc:title>Wandervorschlag der Ortsgruppe Untersteinbach</dc:title>
</cp:coreProperties>
</file>