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0" w:type="dxa"/>
        <w:jc w:val="left"/>
        <w:tblInd w:w="-15" w:type="dxa"/>
        <w:tblLayout w:type="fixed"/>
        <w:tblCellMar>
          <w:top w:w="15" w:type="dxa"/>
          <w:left w:w="15" w:type="dxa"/>
          <w:bottom w:w="15" w:type="dxa"/>
          <w:right w:w="15" w:type="dxa"/>
        </w:tblCellMar>
      </w:tblPr>
      <w:tblGrid>
        <w:gridCol w:w="7080"/>
      </w:tblGrid>
      <w:tr>
        <w:trPr/>
        <w:tc>
          <w:tcPr>
            <w:tcW w:w="7080" w:type="dxa"/>
            <w:tcBorders/>
            <w:vAlign w:val="center"/>
          </w:tcPr>
          <w:p>
            <w:pPr>
              <w:pStyle w:val="Normal"/>
              <w:rPr>
                <w:rFonts w:ascii="Verdana" w:hAnsi="Verdana" w:cs="Helvetica"/>
                <w:b/>
                <w:b/>
                <w:bCs/>
                <w:color w:val="000000"/>
                <w:sz w:val="32"/>
                <w:szCs w:val="32"/>
              </w:rPr>
            </w:pPr>
            <w:r>
              <w:rPr>
                <w:rFonts w:cs="Helvetica" w:ascii="Verdana" w:hAnsi="Verdana"/>
                <w:b/>
                <w:bCs/>
                <w:color w:val="000000"/>
                <w:sz w:val="32"/>
                <w:szCs w:val="32"/>
              </w:rPr>
              <w:t>Wandervorschläge der Ortsgruppe Untersteinbach</w:t>
            </w:r>
          </w:p>
        </w:tc>
      </w:tr>
      <w:tr>
        <w:trPr/>
        <w:tc>
          <w:tcPr>
            <w:tcW w:w="7080" w:type="dxa"/>
            <w:tcBorders/>
            <w:vAlign w:val="center"/>
          </w:tcPr>
          <w:p>
            <w:pPr>
              <w:pStyle w:val="Normal"/>
              <w:rPr>
                <w:rFonts w:ascii="Helvetica" w:hAnsi="Helvetica" w:cs="Helvetica"/>
                <w:sz w:val="22"/>
                <w:szCs w:val="22"/>
              </w:rPr>
            </w:pPr>
            <w:r>
              <w:rPr>
                <w:rFonts w:cs="Helvetica" w:ascii="Helvetica" w:hAnsi="Helvetica"/>
                <w:sz w:val="22"/>
                <w:szCs w:val="22"/>
              </w:rPr>
              <w:br/>
            </w:r>
          </w:p>
          <w:p>
            <w:pPr>
              <w:pStyle w:val="Heading1"/>
              <w:rPr>
                <w:rFonts w:ascii="Helvetica" w:hAnsi="Helvetica" w:cs="Helvetica"/>
              </w:rPr>
            </w:pPr>
            <w:hyperlink r:id="rId2">
              <w:r>
                <w:rPr>
                  <w:rStyle w:val="InternetLink"/>
                  <w:rFonts w:cs="Helvetica" w:ascii="Helvetica" w:hAnsi="Helvetica"/>
                </w:rPr>
                <w:t>Georg-Fahrbach-Weg (GFW)</w:t>
              </w:r>
            </w:hyperlink>
          </w:p>
          <w:p>
            <w:pPr>
              <w:pStyle w:val="Heading2"/>
              <w:rPr>
                <w:rFonts w:ascii="Helvetica" w:hAnsi="Helvetica" w:cs="Helvetica"/>
              </w:rPr>
            </w:pPr>
            <w:r>
              <w:rPr>
                <w:rFonts w:cs="Helvetica" w:ascii="Helvetica" w:hAnsi="Helvetica"/>
              </w:rPr>
              <w:t>Criesbach - Criesbacher Sattel - Niedernhall - Hermersberg - Wohlmuthausen - Weinsbach - Öhringen:</w:t>
            </w:r>
          </w:p>
          <w:p>
            <w:pPr>
              <w:pStyle w:val="Normal"/>
              <w:spacing w:before="0" w:after="240"/>
              <w:rPr>
                <w:rFonts w:ascii="Helvetica" w:hAnsi="Helvetica" w:cs="Helvetica"/>
                <w:sz w:val="22"/>
                <w:szCs w:val="22"/>
              </w:rPr>
            </w:pPr>
            <w:r>
              <w:rPr>
                <w:rFonts w:cs="Helvetica" w:ascii="Helvetica" w:hAnsi="Helvetica"/>
                <w:sz w:val="22"/>
                <w:szCs w:val="22"/>
              </w:rPr>
              <w:br/>
              <w:t>Der Georg-Fahrbach-Weg wurde zu Ehren des am 6. April 1903 in Criesbach geborenen Dr. h. c. Georg Fahrbach bezeichnet. Georg Fahrbach war rund 40 Jahre Vorsitzender des Schwäbischen Albvereins, er präsidierte zahllose Heimat- und Wandervereine, dem Deutschen Jugendherbergswerk, gründete die Deutsche Wanderjugend und die Arbeitsgemeinschaft Deutscher Heimat-, Wander-, und Naturschutzverbände, eine Dachorganisation mit etwa 2 Mio. Mitgliedern. Ab 1969 war er außerdem Präsident der Europäischen Wandervereinigung und förderte damit den Wandergedanken weit über die deutschen Grenzen hinaus. Seine Heimatgemeinde Criesbach würdigte ihn mit der Ernennung zum Ehrenbürger anläßlich seines 60. Geburtstages. Georg Fahrbach starb am 12. Feb. 1976 in Stuttgart.</w:t>
            </w:r>
          </w:p>
          <w:p>
            <w:pPr>
              <w:pStyle w:val="Heading2"/>
              <w:rPr>
                <w:rFonts w:ascii="Helvetica" w:hAnsi="Helvetica" w:cs="Helvetica"/>
              </w:rPr>
            </w:pPr>
            <w:r>
              <w:rPr>
                <w:rFonts w:cs="Helvetica" w:ascii="Helvetica" w:hAnsi="Helvetica"/>
              </w:rPr>
              <w:t>Der Georg-Fahrbach-Weg (Teil 1):</w:t>
            </w:r>
          </w:p>
          <w:p>
            <w:pPr>
              <w:pStyle w:val="Normal"/>
              <w:rPr/>
            </w:pPr>
            <w:r>
              <w:rPr>
                <w:rFonts w:cs="Helvetica" w:ascii="Helvetica" w:hAnsi="Helvetica"/>
                <w:sz w:val="22"/>
                <w:szCs w:val="22"/>
              </w:rPr>
              <w:br/>
              <w:br/>
              <w:t>Strecke: 23 km, Gehzeit ca. 6 Std.</w:t>
              <w:br/>
              <w:br/>
              <w:t>Wanderkarte: L 6722 Öhringen</w:t>
              <w:br/>
              <w:br/>
              <w:t xml:space="preserve">Ausgangspunkt: Criesbach </w:t>
              <w:br/>
              <w:br/>
              <w:t>Wegmarkierung: der Georg-Fahrbach-Weg ist durchgehend mit dem AV-Zeichen roter Strich markiert.</w:t>
              <w:br/>
              <w:br/>
            </w:r>
            <w:hyperlink r:id="rId3">
              <w:r>
                <w:rPr>
                  <w:rStyle w:val="InternetLink"/>
                  <w:rFonts w:cs="Helvetica" w:ascii="Helvetica" w:hAnsi="Helvetica"/>
                  <w:sz w:val="22"/>
                  <w:szCs w:val="22"/>
                </w:rPr>
                <w:t>Ingelfingen-Criesbach:</w:t>
              </w:r>
            </w:hyperlink>
            <w:r>
              <w:rPr>
                <w:rFonts w:cs="Helvetica" w:ascii="Helvetica" w:hAnsi="Helvetica"/>
                <w:sz w:val="22"/>
                <w:szCs w:val="22"/>
              </w:rPr>
              <w:t xml:space="preserve"> Urkundlich erstmals genannt wird Ingelfingen im Jahre 1080 im Zusammenhang mit der Schenkung von Weinbergen. 1323 und 1324 bekam Ingelfingen die Markt- und Stadtrechte verliehen. Schwer gelitten hat die Stadt im 30-jährigen Krieg. 1701 kam Graf Christian Kraft von Hohenlohe nach Ingelfingen und baute das neue Schloß. Bis 1805 blieb das Städtchen Fürstenresidenz. 1892 wurde die Weingärtnergenossenschaft gegründet.</w:t>
              <w:br/>
              <w:br/>
              <w:t>In Criesbach fängt der G-F-W am neu umgebauten Marktplatz an. Nach Überwindung von 127 Meter Höhenunterschied ist man dann auf dem Sattel zwischen Criesbach und Crispenhofen, an jener Stelle, die Georg Fahrbach so liebte. Die Georg-Fahrbach-Eiche wurde 1977 Georg Fahrbach gewidmet. Mit der Einweihung des G-F-W im Jahre 1978 ehrte der Schwäbische Albverein seinen Ehrenvorsitzenden. Wir wandern am Halberg entlang mit Blick nach Niedernhall und hinüber zum Hermersberg. Nächster Ort ist Niedernhall.</w:t>
              <w:br/>
              <w:br/>
            </w:r>
            <w:hyperlink r:id="rId4">
              <w:r>
                <w:rPr>
                  <w:rStyle w:val="InternetLink"/>
                  <w:rFonts w:cs="Helvetica" w:ascii="Helvetica" w:hAnsi="Helvetica"/>
                  <w:sz w:val="22"/>
                  <w:szCs w:val="22"/>
                </w:rPr>
                <w:t>Niedernhall:</w:t>
              </w:r>
            </w:hyperlink>
            <w:r>
              <w:rPr>
                <w:rFonts w:cs="Helvetica" w:ascii="Helvetica" w:hAnsi="Helvetica"/>
                <w:sz w:val="22"/>
                <w:szCs w:val="22"/>
              </w:rPr>
              <w:t xml:space="preserve"> 202 m NN. Niedernhall wird 1037 erstmals urkundlich erwähnt. Im Jahre 1356 von Kaiser Karl IV. wegen seines bedeutenden Salzhandels zur Stadt erhoben und vom Erzbistum Mainz und dem Hause Hohenlohe mit Mauern und Türmen bewehrt. Eine fast geschlossen erhaltene 700 m lange Stadtmauer mit Wehrgang, Türmen und Toren umschließt das heute noch einheitliche mittelalterliche Stadtbild.</w:t>
              <w:br/>
              <w:br/>
              <w:t>Wir wandern über die Bahnlinie, dann nach rechts und weiter in die Straße "Steige". Nach kurzem Anstieg gehen wir geradeaus weiter auf das Sträßchen nach Hermersberg. Die Giebelhöfe und das Schloß Hermersberg sind die nächsten Stationen des Georg-Fahrbach-Weg.</w:t>
              <w:br/>
              <w:br/>
              <w:t>Hermersberg: Stadt Niedernhall, 350 m NN. 1540 wurde das ehemalige Jagdschloß Hermersberg mit prächtigen Stuckarbeiten im Rittersaal erbaut. Nach Übergang in bürgerlichen Besitz 1971 wurde das vom Verfall bedrohte Schloß grundlegend restauriert.</w:t>
              <w:br/>
              <w:br/>
              <w:t>Nach 400 Meter erreichen wir den Wald und die Waldhütte Erlenschlag. Der G-F-W führt uns hier links und dann hinunter in das Tal der Kupfer.</w:t>
              <w:br/>
              <w:br/>
              <w:t>Die Kupfer hat ein enges Tal in die Hohenloher Muschelkalkplatte eingegraben und in ihrem Unterlauf den Mittleren Muschelkalk angeschnitten. Urwüchsige Au- und Klebwälder mit artenreicher, zum Teil seltener Flora begleiten den Flußlauf.</w:t>
              <w:br/>
              <w:br/>
              <w:t xml:space="preserve">Auf einer romantischen Holzbrücke überquert der Weg die Kupfer und steigt auf der gegenüberliegenden Seite durch dichten Wald an. Wenige Meter vor Wohlmuthausen erreichen wir die Ebene. An der Straßengabelung in der Ortsmitte gehen wir in Richtung Metzdorf. Nach ca. 500 m geradeaus geht es weiter in Richtung Orbachshof. Nach weiteren 500 m auf einen Feldweg nach rechts. Auf einer Gefällstrecke geht's hinunter zur Sall, die auf einem Steg überquert wird. Auf einem Fußpfad steigen wir den Weg hoch, die Straße nach Metzdorf an einer Kehre berührend, ein kurzes Stück auf dem Weg nach Mainhardtsall und dann durch ein Wäldchen nach Haberhof. 400 m hinter dem Haberhof auf dem sanften Kamm einer Geländewelle 300 m weiter nach links und dann wieder rechts in Richtung Öhringen. Geradeaus wandern wir durch das Hirschbachtal, über die Straße von Friedrichsruhe nach Weinsbach. Auf dem Sträßchen nach Eckartsweiler unter der Autobahn hindurch, aber dann vor der Bahnlinie, am ehemaligen Bahnwärtershäuschen vorbei, 300 m parallel zur Bahnlinie. Auf einem Feldweg nach rechts und dann links auf den Feldweg, der auf Öhringen zugeht. Ab Stadtanfang heißt der Weg dann Brechdarrweg. Der Bahnhof </w:t>
            </w:r>
            <w:hyperlink r:id="rId5">
              <w:r>
                <w:rPr>
                  <w:rStyle w:val="InternetLink"/>
                  <w:rFonts w:cs="Helvetica" w:ascii="Helvetica" w:hAnsi="Helvetica"/>
                  <w:sz w:val="22"/>
                  <w:szCs w:val="22"/>
                </w:rPr>
                <w:t>Öhringen</w:t>
              </w:r>
            </w:hyperlink>
            <w:r>
              <w:rPr>
                <w:rFonts w:cs="Helvetica" w:ascii="Helvetica" w:hAnsi="Helvetica"/>
                <w:sz w:val="22"/>
                <w:szCs w:val="22"/>
              </w:rPr>
              <w:t xml:space="preserve"> ist Ziel der 1. Etappe.</w:t>
              <w:br/>
              <w:br/>
              <w:t>Wandervorschlag von Manfred Bender,</w:t>
              <w:br/>
            </w:r>
            <w:hyperlink r:id="rId6">
              <w:r>
                <w:rPr>
                  <w:rStyle w:val="InternetLink"/>
                  <w:rFonts w:cs="Helvetica" w:ascii="Helvetica" w:hAnsi="Helvetica"/>
                  <w:sz w:val="22"/>
                  <w:szCs w:val="22"/>
                </w:rPr>
                <w:t>Schwäbischer Albverein Ortsgruppe Untersteinbach</w:t>
              </w:r>
            </w:hyperlink>
            <w:r>
              <w:rPr>
                <w:rFonts w:cs="Helvetica" w:ascii="Helvetica" w:hAnsi="Helvetica"/>
                <w:sz w:val="22"/>
                <w:szCs w:val="22"/>
              </w:rPr>
              <w:t xml:space="preserv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waebischer-albverein.de/wandern/wanderwege/hauptwanderwege/gfw.htm" TargetMode="External"/><Relationship Id="rId3" Type="http://schemas.openxmlformats.org/officeDocument/2006/relationships/hyperlink" Target="http://www.ingelfingen.de/" TargetMode="External"/><Relationship Id="rId4" Type="http://schemas.openxmlformats.org/officeDocument/2006/relationships/hyperlink" Target="http://www.niedernhall.de/" TargetMode="External"/><Relationship Id="rId5" Type="http://schemas.openxmlformats.org/officeDocument/2006/relationships/hyperlink" Target="http://www.oehringen.de/" TargetMode="External"/><Relationship Id="rId6" Type="http://schemas.openxmlformats.org/officeDocument/2006/relationships/hyperlink" Target="http://albverein.de/untersteinba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11:00Z</dcterms:created>
  <dc:creator>Manfred Bender</dc:creator>
  <dc:description/>
  <cp:keywords/>
  <dc:language>en-US</dc:language>
  <cp:lastModifiedBy>Manfred Bender</cp:lastModifiedBy>
  <dcterms:modified xsi:type="dcterms:W3CDTF">2014-11-05T16:11:00Z</dcterms:modified>
  <cp:revision>1</cp:revision>
  <dc:subject/>
  <dc:title>Wandervorschläge der Ortsgruppe Untersteinbach</dc:title>
</cp:coreProperties>
</file>